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ind w:left="432" w:hanging="432"/>
        <w:rPr/>
      </w:pPr>
      <w:r>
        <w:rPr/>
        <w:t>Новгородская область</w:t>
      </w:r>
    </w:p>
    <w:p>
      <w:pPr>
        <w:pStyle w:val="Heading3"/>
        <w:ind w:left="720" w:hanging="720"/>
        <w:rPr>
          <w:sz w:val="26"/>
        </w:rPr>
      </w:pPr>
      <w:r>
        <w:rPr>
          <w:sz w:val="26"/>
        </w:rPr>
        <w:t>ДЕПАРТАМЕНТ ТРУДА И СОЦИАЛЬНОЙ ЗАЩИТЫ НАСЕЛЕНИЯ НОВГОРОДСКОЙ ОБЛАСТИ</w:t>
      </w:r>
    </w:p>
    <w:p>
      <w:pPr>
        <w:pStyle w:val="Heading2"/>
        <w:spacing w:before="600" w:after="240"/>
        <w:ind w:left="576" w:hanging="576"/>
        <w:rPr>
          <w:b/>
          <w:b/>
          <w:bCs/>
        </w:rPr>
      </w:pPr>
      <w:r>
        <w:rPr>
          <w:b/>
          <w:bCs/>
        </w:rPr>
        <w:t xml:space="preserve">П О С Т А Н О В Л Е Н И Е 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государственной услуги по  назначению и выплате ежемесячной денежной компенсации при возникновении поствакцинальных ослож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по  назначению и выплате ежемесячной денежной компенсации</w:t>
      </w:r>
      <w:r>
        <w:rPr>
          <w:sz w:val="22"/>
        </w:rPr>
        <w:t xml:space="preserve"> </w:t>
      </w:r>
      <w:r>
        <w:rPr>
          <w:sz w:val="28"/>
          <w:szCs w:val="28"/>
        </w:rPr>
        <w:t>при возникновении поствакцинальных ослож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и силу постано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социальной  защиты населения Новгородской области от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06.2012 № 21-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10.2012 № 48-п «О внесении изменений в Административный регламен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артамента социальной защиты населения Новгородской области   от 02.12.2013 № 21-п  «О внесении изменений в Административный регламен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артамента труда и социальной защиты населения Новгородской области от: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 </w:t>
      </w:r>
      <w:r>
        <w:rPr>
          <w:sz w:val="28"/>
          <w:szCs w:val="28"/>
        </w:rPr>
        <w:t>23.11.2015 №</w:t>
      </w:r>
      <w:hyperlink r:id="rId2">
        <w:r>
          <w:rPr>
            <w:rStyle w:val="InternetLink"/>
            <w:sz w:val="28"/>
            <w:szCs w:val="28"/>
          </w:rPr>
          <w:t xml:space="preserve"> 53</w:t>
        </w:r>
      </w:hyperlink>
      <w:r>
        <w:rPr>
          <w:sz w:val="28"/>
          <w:szCs w:val="28"/>
        </w:rPr>
        <w:t xml:space="preserve">  «О внесении изменений в постановление комитета социальной защиты населения Новгородской области от 22.06.2012 № 21-п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09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ежемесячной денежной компенсации при возникновении поствакцинальных осложне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ая обязанности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департамента</w:t>
        <w:tab/>
        <w:tab/>
        <w:tab/>
        <w:tab/>
        <w:tab/>
        <w:t xml:space="preserve">    А. В. Тимофе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96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овгородской области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28.09.2017_______ № _47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НАЗНАЧЕНИЮ И ВЫПЛАТЕ ЕЖЕМЕСЯЧНОЙ ДЕНЕЖНОЙ КОМПЕНСАЦИИ ПРИ ВОЗНИКНОВЕНИИ ПОСТВАКЦИНАЛЬНЫХ ОСЛОЖН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о предоставлению государственной услуги по назначению и выплате ежемесячной денежной компенсации при возникновении поствакцинальных осложнений (далее соответственно - административный регламент, государственная услуга) определяет сроки и последовательность действий (административных процедур) при предоставлении государственной услуги, порядок взаимодействия между должностными лиц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партамента труда и социальной защиты населения Новгородской области</w:t>
      </w:r>
      <w:r>
        <w:rPr>
          <w:rFonts w:cs="Times New Roman" w:ascii="Times New Roman" w:hAnsi="Times New Roman"/>
          <w:sz w:val="28"/>
          <w:szCs w:val="28"/>
        </w:rPr>
        <w:t>, заявителями, органами государственной власти и местного самоуправления, а также учреждениями при предоставлении государстве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- заявител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1" w:name="P59"/>
      <w:bookmarkEnd w:id="1"/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на получение государственной услуги являются граждане, проживающие на территории Новгородской области,  признанные в установленном порядке инвалидами вследствие поствакцинальных осложн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специалист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- ГОАУ «МФЦ»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средств почтовой, телефонной связи и электронной почты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: http://social53.ru/ (далее – портал департамента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размещения на информационных стенд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ovre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/ (далее - региональный портал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sz w:val="28"/>
          <w:szCs w:val="28"/>
          <w:lang w:eastAsia="ru-RU"/>
        </w:rPr>
        <w:t>/ (далее - федеральный порта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тал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3. 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ртал департамента: http://social53.ru/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Электронный адрес департамента для направления обращений: connect_06@mail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ная: (8-816-2) 77-52-96, факс: (816-2) 983-15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чальник отдела социальной защиты семьи и материнства: (8-816-2) 983-17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пециалисты отдела социальной защиты семьи и материнства: (8-816-2) 983-173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рафик приема граждан специалистами департамен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4. Местонахождение ГОАУ «МФЦ»: ул. Псковская, д. 28, корп. 1, Великий Новгород, Россия, 1730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ГОАУ «МФЦ»: 8 (8162) 500-25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ициальный сайт ГОАУ «МФЦ» в информационно-телекоммуникационной сети «Интернет» (далее – сеть «Интернет»): mfc53.novreg.ru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я о режиме работы, местах нахождения, номерах телефонов и адресах электронной почты отделов (управлений) ГОАУ «МФЦ» (далее – отдел МФЦ) содержатся в п</w:t>
      </w:r>
      <w:hyperlink r:id="rId7">
        <w:r>
          <w:rPr>
            <w:rStyle w:val="InternetLink"/>
            <w:sz w:val="28"/>
            <w:szCs w:val="28"/>
            <w:lang w:eastAsia="ru-RU"/>
          </w:rPr>
          <w:t>риложении</w:t>
        </w:r>
      </w:hyperlink>
      <w:r>
        <w:rPr>
          <w:sz w:val="28"/>
          <w:szCs w:val="28"/>
          <w:lang w:eastAsia="ru-RU"/>
        </w:rPr>
        <w:t xml:space="preserve">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3.6.1. 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труктура департ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департамент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у нахождения и графику работы департамента и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ГОАУ «МФЦ», принимающих документы на предоставление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и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 и фамилии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услуга по назначению и выплате ежемесячной денежной компенсации при возникновении поствакцинальных осложнений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через ГОАУ «МФЦ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 Описание результата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осударственной услуг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либо об отказе в предоставлении государственной услуги принимается в 10-дневный срок со дня подач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принятия решения об отказе в предоставлении государственной услуги  в 5-дневный срок со дня его принятия заявителю направляется извещение с указанием причин отказа и возвращаются документы, приложенные к зая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лата ежемесячной денежной компенсации при возникновении поствакцинальных осложнений осуществляется ежемесячно со дня установления инвалидности вследствие поствакцинального ослож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поствакцинального осложнения до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сентября 1998 года № 157-ФЗ «Об иммунопрофилактике инфекционных болезней» ежемесячная денежная компенсация при возникновении поствакцинальных осложнений выплачивается со дня вступления в силу указанного Федераль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перечисления ежемесячной денежной компенсации при возникновении поствакцинальных осложнений заявителю составляет не более 5 рабочих дней со дня принятия приказа департамента о выплате ежемесячной денежной компенсации при возникновении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sz w:val="28"/>
          <w:szCs w:val="28"/>
          <w:lang w:eastAsia="ru-RU"/>
        </w:rPr>
        <w:t>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о дня обнаружения опечатки или ошибки или получения от заявителя в письменной форме соответствующего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я, возникающие в связи с предоставл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ституцией Российской Федерации (Российская газета, 1993, от 25 декабря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Федеральным законом от 27 июля 2010 года № 210-ФЗ «Об организации предоставления государственных и муниципальных услуг» (Российская газета,  2010, от 30 июля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Федеральным законом от 02 мая 2006 года  № 59–ФЗ «О порядке рассмотрения обращений граждан Российской Федерации» (Российская газета, 2006, от 05 м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едеральным законом от 27 июля 2006 года № 152-ФЗ «О персональных данных» (Российская газета, 2006, от 29 июля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сентября 1998 года № 157-ФЗ «Об иммунопрофилактике инфекционных болезней» («Собрание законодательства Российской Федерации», 1998, № 38, ст. 473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тельства Российской Федерации от 27 декабря 2000   года  №  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 («Собрание законодательства Российской Федерации», 2001, № 1 (часть 2), ст. 138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сентября 2005 года № 579 «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 («Собрание законодательства Российской Федерации», 2005, № 39, ст. 3958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(газета «Новгородские ведомости»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3.2008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64"/>
      <w:bookmarkEnd w:id="2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, порядок их предоставл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Для получения государственной услуги заявитель или его представитель обращается в департамент либо в ГОАУ «МФЦ» и представляет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назначении и выплате ежемесячной денежной компенсации при возникновении поствакцинальных осложнений по форме согласно приложению № 2 к настоящему Административному регламенту (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поствакцинального осложнения (заключение об установлении факта поствакцинального осложнения, справка об инвалидности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6.2.</w:t>
        <w:tab/>
        <w:t>Документы, необходимые для предоставления государственной услуги, могут быть поданы непосредственно в департамент, через ГОАУ «МФЦ», почтовым отправлением, в форме электро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6.3. </w:t>
      </w:r>
      <w:r>
        <w:rPr>
          <w:sz w:val="28"/>
          <w:szCs w:val="28"/>
          <w:lang w:eastAsia="ru-RU"/>
        </w:rPr>
        <w:t>Подача документов свидетельствует о согласии гражданина на обработку его персональных данны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</w:t>
      </w:r>
      <w:r>
        <w:rPr>
          <w:b/>
          <w:sz w:val="28"/>
          <w:szCs w:val="28"/>
          <w:lang w:eastAsia="ru-RU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, необходимые для предоставления государственной услуги, которые находятся в распоряжении </w:t>
      </w:r>
      <w:r>
        <w:rPr>
          <w:sz w:val="28"/>
          <w:szCs w:val="28"/>
        </w:rPr>
        <w:t>государственных органов, органов местного самоуправления и иных органов, участвующих в предоставлении государственной услуги,</w:t>
      </w:r>
      <w:r>
        <w:rPr>
          <w:sz w:val="28"/>
          <w:szCs w:val="28"/>
          <w:lang w:eastAsia="ru-RU"/>
        </w:rPr>
        <w:t xml:space="preserve">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либо отказа в предоставлении государственной услуги</w:t>
      </w:r>
    </w:p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0.1. Основания для приостановления государствен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Основанием для отказа в предоставлении государственной услуги является отсутствие права на получение ежемесячной денежной компенсации при  возникновении поствакцинальных осложн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луг, являющихся необходимыми </w:t>
      </w:r>
      <w:r>
        <w:rPr>
          <w:bCs/>
          <w:sz w:val="28"/>
          <w:szCs w:val="28"/>
        </w:rPr>
        <w:t>и обязательными для предоставления государственной услуги,</w:t>
      </w:r>
      <w:r>
        <w:rPr>
          <w:sz w:val="28"/>
          <w:szCs w:val="28"/>
        </w:rPr>
        <w:t xml:space="preserve"> не имеется</w:t>
      </w:r>
      <w:r>
        <w:rPr>
          <w:bCs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в день поступления специалистом департамента, ответственным за прием документов, подготовку проектов решений о предоставлении либо отказе в предоставлении государственной услуги (далее также – специалист), в журнал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чета заявлений о назначении и выплате ежемесячной денежной компенсации при возникновении поствакцинальных осложнений по форме согласно приложению № 3 к настоящему Административному регламенту (далее - журнал учета заявлений)</w:t>
      </w:r>
      <w:r>
        <w:rPr>
          <w:rFonts w:cs="Times New Roman" w:ascii="Times New Roman" w:hAnsi="Times New Roman"/>
          <w:sz w:val="28"/>
          <w:szCs w:val="28"/>
        </w:rPr>
        <w:t xml:space="preserve">, который ведется на бумажном носителе. Срок регистрации документов не должен превышать 30 минут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департамента,  осуществляется в день его поступления в департамент либо на следующий день в случае поступления заяв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Рабочее место </w:t>
      </w:r>
      <w:r>
        <w:rPr>
          <w:rFonts w:cs="Times New Roman CYR" w:ascii="Times New Roman CYR" w:hAnsi="Times New Roman CYR"/>
          <w:sz w:val="28"/>
          <w:szCs w:val="28"/>
        </w:rPr>
        <w:t>лица, осуществляющего прием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 обеспечивать конфиденциальность сведений о заяв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ми, хорошо просматриваемыми и функциональными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ab/>
      </w:r>
      <w:r>
        <w:rPr>
          <w:b/>
          <w:sz w:val="28"/>
          <w:szCs w:val="20"/>
        </w:rPr>
        <w:t xml:space="preserve">2.17. </w:t>
      </w:r>
      <w:r>
        <w:rPr>
          <w:b/>
          <w:sz w:val="28"/>
          <w:szCs w:val="28"/>
          <w:lang w:eastAsia="ru-RU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органа исполнительной власти области, предоставляющего государственную услугу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13"/>
        <w:jc w:val="both"/>
        <w:rPr/>
      </w:pPr>
      <w:r>
        <w:rPr>
          <w:rFonts w:eastAsia="Arial"/>
          <w:sz w:val="28"/>
          <w:szCs w:val="20"/>
        </w:rPr>
        <w:t>2.17.1. Показателями доступности государственной услуги</w:t>
      </w:r>
      <w:r>
        <w:rPr>
          <w:rFonts w:eastAsia="Arial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взаимодействий со специалистом при предоставлении государственной услуги – не более двух;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олжительность взаимодействия со специалистом при предоставлении государственной услуги - не более 30 мину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портале департамента, региональном портале, федеральном портал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0"/>
        </w:rPr>
        <w:t xml:space="preserve">2.17.2. Показателями 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качества государственной услуг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75"/>
        <w:jc w:val="both"/>
        <w:rPr>
          <w:rFonts w:ascii="Times New Roman CYR" w:hAnsi="Times New Roman CYR" w:eastAsia="Arial" w:cs="Times New Roman CYR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Cs/>
          <w:sz w:val="28"/>
          <w:szCs w:val="28"/>
        </w:rPr>
        <w:t xml:space="preserve">2.18.1. Административные действия, предусмотренные подпунктом 3.2.4 настоящего Административного регламента, могут предоставляться на базе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 w:cs="Times New Roman CYR" w:ascii="Times New Roman CYR" w:hAnsi="Times New Roman CYR"/>
          <w:bCs/>
          <w:sz w:val="28"/>
          <w:szCs w:val="28"/>
        </w:rPr>
        <w:t xml:space="preserve"> на основании соглашения о взаимодействии, заключенного между департаментом и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75"/>
        <w:jc w:val="both"/>
        <w:rPr/>
      </w:pPr>
      <w:r>
        <w:rPr>
          <w:sz w:val="28"/>
          <w:szCs w:val="28"/>
        </w:rPr>
        <w:t xml:space="preserve">2.18.2. 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</w:t>
      </w:r>
      <w:r>
        <w:rPr>
          <w:rFonts w:eastAsia="Arial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13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widowControl w:val="false"/>
        <w:autoSpaceDE w:val="false"/>
        <w:ind w:firstLine="775"/>
        <w:jc w:val="both"/>
        <w:rPr/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ём, </w:t>
      </w:r>
      <w:r>
        <w:rPr>
          <w:sz w:val="28"/>
          <w:szCs w:val="28"/>
        </w:rPr>
        <w:t>обработка и</w:t>
      </w:r>
      <w:r>
        <w:rPr>
          <w:rFonts w:eastAsia="SimSun;宋体"/>
          <w:sz w:val="28"/>
          <w:szCs w:val="28"/>
        </w:rPr>
        <w:t xml:space="preserve"> регистрация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либо отказе в предоставлении государственной услуги, уведомление заявителя о принятом решении;</w:t>
      </w:r>
    </w:p>
    <w:p>
      <w:pPr>
        <w:pStyle w:val="ConsPlusNormal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еречисление ежемесячной денежной компенсации при возникновении поствакцинальных ослож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лгоритм предоставления государственной услуги приведен в блок-схеме, являющейся приложением № 4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97"/>
      <w:bookmarkStart w:id="4" w:name="P297"/>
      <w:bookmarkEnd w:id="4"/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Normal"/>
        <w:autoSpaceDE w:val="false"/>
        <w:ind w:firstLine="873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ю №2 к настоящему Административному регламенту и документами, указанными в под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расписку-уведомление о приеме заявления и документов по форме согласно приложению № 5 к настоящему Административному регламенту с указа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ы приема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а принятых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и и инициалов специалиста, принявшего документы, а также его подпис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оставлении документов, указанных в под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Специалист заверяет копии документов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пециалист регистрирует заявление в журнал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учета заявл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устно информирует заявителя или его представителя о сроках принятия решения о предоставлении государственной услуги. 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оступление в департамент заявления по форме согласно приложению № 2 к настоящему Административному регламенту и документов, указанных в подпункте 2.6.1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учета заяв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 является предоставление заявления и документов, указанных в подпункте 2.6.1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, поступают в департамент через информационную систему межведомственного взаимодействия «SMART ROUTE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, открывает электронное обращение, после чег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,  посредством электронных печатных устройств и приобщает к личному делу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, и также приобщает его к личному делу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ю №2 к настоящему Административному регламенту и документов, указанных в подпункте 2.6.1 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пециалист отдела МФЦ проверяет наличие всех необходимых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 о приеме заявления и документов по форме согласно приложению </w:t>
      </w:r>
      <w:r>
        <w:rPr>
          <w:rFonts w:eastAsia="Arial"/>
          <w:sz w:val="28"/>
          <w:szCs w:val="28"/>
        </w:rPr>
        <w:t xml:space="preserve">№ 5 к настоящему Административному регламенту </w:t>
      </w:r>
      <w:r>
        <w:rPr>
          <w:sz w:val="28"/>
          <w:szCs w:val="28"/>
        </w:rPr>
        <w:t>с указание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риема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 </w:t>
      </w:r>
      <w:r>
        <w:rPr>
          <w:sz w:val="28"/>
          <w:szCs w:val="28"/>
          <w:lang w:eastAsia="ru-RU"/>
        </w:rPr>
        <w:t>со дня регистрации в ГОАУ «МФЦ» заявления и документов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дача документов осуществляется на основании реестра межведомственного взаимодействия по форме согласно приложению № 6 к настоящему Административному регламенту, который составляется в 2-х  экземплярах и содержит дату и время передач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Принятие решения о предоставлении либо об отказе в предоставлении государственной услуги, уведомление заявителя о принятом решении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3.3. Основанием для начала административной процедуры является регистрация в департаменте заявления и пакета документов для предоставления государственной услуги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3.2. Специалист рассматривает представленные документы и определяет наличие права на предоставление государственной услуги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3.3.3. В случае наличия права на предоставление государственной услуги, подтвержденное документами, указанными в подпункте 2.6.1 настоящего Административного регламента, специалист готовит проект </w:t>
      </w:r>
      <w:r>
        <w:rPr>
          <w:sz w:val="28"/>
          <w:szCs w:val="28"/>
          <w:lang w:val="ru-RU" w:eastAsia="ru-RU"/>
        </w:rPr>
        <w:t>приказа</w:t>
      </w:r>
      <w:r>
        <w:rPr>
          <w:sz w:val="28"/>
          <w:szCs w:val="28"/>
          <w:lang w:eastAsia="ru-RU"/>
        </w:rPr>
        <w:t xml:space="preserve"> о</w:t>
      </w:r>
      <w:r>
        <w:rPr>
          <w:rFonts w:eastAsia="Andale Sans UI;Times New Roman"/>
          <w:kern w:val="2"/>
          <w:sz w:val="28"/>
          <w:szCs w:val="28"/>
        </w:rPr>
        <w:t xml:space="preserve"> выплате </w:t>
      </w:r>
      <w:r>
        <w:rPr>
          <w:rFonts w:eastAsia="Andale Sans UI;Times New Roman"/>
          <w:kern w:val="2"/>
          <w:sz w:val="28"/>
          <w:szCs w:val="28"/>
          <w:lang w:val="ru-RU"/>
        </w:rPr>
        <w:t>ежемесячной денежной компенсации</w:t>
      </w:r>
      <w:r>
        <w:rPr>
          <w:rFonts w:eastAsia="Andale Sans UI;Times New Roman"/>
          <w:kern w:val="2"/>
          <w:sz w:val="28"/>
          <w:szCs w:val="28"/>
        </w:rPr>
        <w:t xml:space="preserve"> при возникновении поствакцинальных осложнений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 В случае наличия основания для отказа в предоставлении государственной услуги в соответствии с подпунктом 2.10.2 настоящего Административного регламента специалист готовит проект </w:t>
      </w:r>
      <w:r>
        <w:rPr>
          <w:sz w:val="28"/>
          <w:szCs w:val="28"/>
          <w:lang w:val="ru-RU" w:eastAsia="ru-RU"/>
        </w:rPr>
        <w:t>приказа</w:t>
      </w:r>
      <w:r>
        <w:rPr>
          <w:sz w:val="28"/>
          <w:szCs w:val="28"/>
          <w:lang w:eastAsia="ru-RU"/>
        </w:rPr>
        <w:t xml:space="preserve"> об отказе в </w:t>
      </w:r>
      <w:r>
        <w:rPr>
          <w:rFonts w:eastAsia="Andale Sans UI;Times New Roman"/>
          <w:kern w:val="2"/>
          <w:sz w:val="28"/>
          <w:szCs w:val="28"/>
        </w:rPr>
        <w:t xml:space="preserve">выплате </w:t>
      </w:r>
      <w:r>
        <w:rPr>
          <w:rFonts w:eastAsia="Andale Sans UI;Times New Roman"/>
          <w:kern w:val="2"/>
          <w:sz w:val="28"/>
          <w:szCs w:val="28"/>
          <w:lang w:val="ru-RU"/>
        </w:rPr>
        <w:t>ежемесячной денежной компенсации</w:t>
      </w:r>
      <w:r>
        <w:rPr>
          <w:rFonts w:eastAsia="Andale Sans UI;Times New Roman"/>
          <w:kern w:val="2"/>
          <w:sz w:val="28"/>
          <w:szCs w:val="28"/>
        </w:rPr>
        <w:t xml:space="preserve"> при возникновении поствакцинальных ослож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проект уведомления заявителя о принятом решении </w:t>
      </w:r>
      <w:r>
        <w:rPr>
          <w:sz w:val="28"/>
          <w:szCs w:val="28"/>
        </w:rPr>
        <w:t xml:space="preserve">с указанием причины отказа и порядка его обжалования </w:t>
      </w:r>
      <w:r>
        <w:rPr>
          <w:sz w:val="28"/>
          <w:szCs w:val="28"/>
          <w:lang w:eastAsia="ru-RU"/>
        </w:rPr>
        <w:t xml:space="preserve">по форме согласно приложению № 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Руководитель департамента либо лицо, исполняющее его обязанности, подписывает </w:t>
      </w:r>
      <w:r>
        <w:rPr>
          <w:sz w:val="28"/>
          <w:szCs w:val="28"/>
          <w:lang w:val="ru-RU" w:eastAsia="ru-RU"/>
        </w:rPr>
        <w:t>приказ</w:t>
      </w:r>
      <w:r>
        <w:rPr>
          <w:sz w:val="28"/>
          <w:szCs w:val="28"/>
          <w:lang w:eastAsia="ru-RU"/>
        </w:rPr>
        <w:t xml:space="preserve"> и уведомление </w:t>
      </w:r>
      <w:r>
        <w:rPr>
          <w:sz w:val="28"/>
          <w:szCs w:val="28"/>
        </w:rPr>
        <w:t xml:space="preserve">заявителя об отказе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Andale Sans UI;Times New Roman"/>
          <w:kern w:val="2"/>
          <w:sz w:val="28"/>
          <w:szCs w:val="28"/>
        </w:rPr>
        <w:t xml:space="preserve">выплате </w:t>
      </w:r>
      <w:r>
        <w:rPr>
          <w:rFonts w:eastAsia="Andale Sans UI;Times New Roman"/>
          <w:kern w:val="2"/>
          <w:sz w:val="28"/>
          <w:szCs w:val="28"/>
          <w:lang w:val="ru-RU"/>
        </w:rPr>
        <w:t>ежемесячной денежной компенсации</w:t>
      </w:r>
      <w:r>
        <w:rPr>
          <w:rFonts w:eastAsia="Andale Sans UI;Times New Roman"/>
          <w:kern w:val="2"/>
          <w:sz w:val="28"/>
          <w:szCs w:val="28"/>
        </w:rPr>
        <w:t xml:space="preserve"> при возникновении поствакцинальных осложнен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пись лица, подписавшего </w:t>
      </w:r>
      <w:r>
        <w:rPr>
          <w:sz w:val="28"/>
          <w:szCs w:val="28"/>
          <w:lang w:val="ru-RU" w:eastAsia="ru-RU"/>
        </w:rPr>
        <w:t>приказ</w:t>
      </w:r>
      <w:r>
        <w:rPr>
          <w:sz w:val="28"/>
          <w:szCs w:val="28"/>
          <w:lang w:eastAsia="ru-RU"/>
        </w:rPr>
        <w:t>, удостоверяется печатью департамента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3.6.</w:t>
      </w:r>
      <w:r>
        <w:rPr>
          <w:sz w:val="28"/>
          <w:szCs w:val="28"/>
          <w:lang w:eastAsia="ru-RU"/>
        </w:rPr>
        <w:t xml:space="preserve">  Копия </w:t>
      </w:r>
      <w:r>
        <w:rPr>
          <w:sz w:val="28"/>
          <w:szCs w:val="28"/>
          <w:lang w:val="ru-RU" w:eastAsia="ru-RU"/>
        </w:rPr>
        <w:t xml:space="preserve">уведомления </w:t>
      </w:r>
      <w:r>
        <w:rPr>
          <w:sz w:val="28"/>
          <w:szCs w:val="28"/>
          <w:lang w:eastAsia="ru-RU"/>
        </w:rPr>
        <w:t xml:space="preserve">заявителя об отказе в выплате </w:t>
      </w:r>
      <w:r>
        <w:rPr>
          <w:rFonts w:eastAsia="Andale Sans UI;Times New Roman"/>
          <w:kern w:val="2"/>
          <w:sz w:val="28"/>
          <w:szCs w:val="28"/>
          <w:lang w:val="ru-RU"/>
        </w:rPr>
        <w:t>ежемесячной денежной компенсации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 возникновении поствакцинальных осложнений приобщается в личное де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7. </w:t>
      </w:r>
      <w:r>
        <w:rPr>
          <w:sz w:val="28"/>
          <w:szCs w:val="28"/>
        </w:rPr>
        <w:t xml:space="preserve">Решение о предоставлении либо об отказе в предоставлении государственной услуги принимается в 10-дневный срок со дня подачи заявл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принятия решения об отказе </w:t>
      </w:r>
      <w:r>
        <w:rPr>
          <w:sz w:val="28"/>
          <w:szCs w:val="28"/>
        </w:rPr>
        <w:t xml:space="preserve">в предоставлении государственной услуги  </w:t>
      </w:r>
      <w:r>
        <w:rPr>
          <w:sz w:val="28"/>
          <w:szCs w:val="28"/>
          <w:lang w:eastAsia="ru-RU"/>
        </w:rPr>
        <w:t xml:space="preserve">заявителю в 5-дневный срок со дня его принятия направляется уведомление об отказе в выплате </w:t>
      </w:r>
      <w:r>
        <w:rPr>
          <w:rFonts w:eastAsia="Andale Sans UI;Times New Roman"/>
          <w:kern w:val="2"/>
          <w:sz w:val="28"/>
          <w:szCs w:val="28"/>
        </w:rPr>
        <w:t xml:space="preserve">ежемесячной денежной компенсации </w:t>
      </w:r>
      <w:r>
        <w:rPr>
          <w:sz w:val="28"/>
          <w:szCs w:val="28"/>
          <w:lang w:eastAsia="ru-RU"/>
        </w:rPr>
        <w:t>при возникновении поствакцинальных осложнений и возвращаются документы, приложен</w:t>
      </w:r>
      <w:r>
        <w:rPr>
          <w:sz w:val="28"/>
          <w:szCs w:val="28"/>
        </w:rPr>
        <w:t>ные</w:t>
      </w:r>
      <w:r>
        <w:rPr>
          <w:sz w:val="28"/>
          <w:szCs w:val="28"/>
          <w:lang w:eastAsia="ru-RU"/>
        </w:rPr>
        <w:t xml:space="preserve"> к зая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ar-SA"/>
        </w:rPr>
        <w:t>еречисление ежемесячной денежной компенсации при возникновении поствакцинальных осложн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hi-IN" w:bidi="hi-IN"/>
        </w:rPr>
        <w:t xml:space="preserve">3.4.1. Основанием для начала административной процедуры является принятие решения о </w:t>
      </w:r>
      <w:r>
        <w:rPr>
          <w:rFonts w:eastAsia="Andale Sans UI;Times New Roman"/>
          <w:kern w:val="2"/>
          <w:sz w:val="28"/>
          <w:szCs w:val="28"/>
        </w:rPr>
        <w:t xml:space="preserve">выплате </w:t>
      </w:r>
      <w:r>
        <w:rPr>
          <w:rFonts w:eastAsia="Andale Sans UI;Times New Roman"/>
          <w:kern w:val="2"/>
          <w:sz w:val="28"/>
          <w:szCs w:val="28"/>
          <w:lang w:val="ru-RU"/>
        </w:rPr>
        <w:t>ежемесячной денежной компенсации</w:t>
      </w:r>
      <w:r>
        <w:rPr>
          <w:rFonts w:eastAsia="Andale Sans UI;Times New Roman"/>
          <w:kern w:val="2"/>
          <w:sz w:val="28"/>
          <w:szCs w:val="28"/>
        </w:rPr>
        <w:t xml:space="preserve"> при возникновении поствакцинальных осложнен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hi-IN" w:bidi="hi-IN"/>
        </w:rPr>
        <w:tab/>
        <w:t>3.4.2. Выплата производится путем перечисления соответствующих средств со счета департамента на счета, открытые заявителями в кредитных организациях, или через организации федеральной почтовой связи на основании договоров, заключаемых департаментом с кредитными организациями и федеральным государственным унитарным предприятием «Почта России» (далее – плательщик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4.3. Перечисление денежных средств заявителям производится на основании приказа департамента о выплате ежемесячной денежной компенсации при возникновении поствакцинальных ослож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  <w:lang w:eastAsia="hi-IN" w:bidi="hi-IN"/>
        </w:rPr>
        <w:t>3.4.4. Плательщики осуществляют перечисление ежемесячной денежной компенсации заявителям в размерах, указанных в приказе департамента. Порядок и сроки перечисления компенсации определяются договорами, заключенными с плательщ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  <w:lang w:eastAsia="hi-IN" w:bidi="hi-IN"/>
        </w:rPr>
        <w:t>3.4.5. Заявители обязаны информировать специалистов об изменении условий, необходимых для перечисления ежемесячной денежной компенсации (перемена места жительства или почтового адреса, изменение банковских реквизитов счета в кредитных организациях), в течение месяца со дня наступления таки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4.6. Время выполнения данной административной процедуры составляет  не более 5 рабочих дней со дня принятия приказа департамента о выплате ежемесячной денежной компенсации при возникновении поствакцинальных ослож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3.4.7. Результатом административной процедуры является перечисление департаментом денежных средств заявителю способом, указанным в заявлении. </w:t>
      </w:r>
    </w:p>
    <w:p>
      <w:pPr>
        <w:pStyle w:val="Normal"/>
        <w:autoSpaceDE w:val="false"/>
        <w:spacing w:before="240" w:after="240"/>
        <w:ind w:left="1622" w:right="197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widowControl w:val="false"/>
        <w:spacing w:lineRule="atLeast" w:line="240"/>
        <w:ind w:firstLine="426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4.1. </w:t>
      </w:r>
      <w:r>
        <w:rPr>
          <w:rFonts w:eastAsia="Arial" w:cs="Arial"/>
          <w:b/>
          <w:bCs/>
          <w:sz w:val="28"/>
          <w:szCs w:val="28"/>
        </w:rPr>
        <w:t>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государственной услуги, в соответствии с должностными обязанностя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осуществляе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, руководитель департамент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приказов департамента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приказом департамента формируется комиссия, председателем которой является руководитель департамента или заместитель руководителя департамента, курирующий вопросы предоставления мер социальной поддержки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Arial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,</w:t>
      </w:r>
      <w:r>
        <w:rPr>
          <w:rFonts w:cs="Arial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 и Новгородской области, а также положений Административного регламента.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0" w:firstLine="540"/>
        <w:jc w:val="center"/>
        <w:outlineLvl w:val="2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/>
          <w:b/>
          <w:sz w:val="28"/>
          <w:szCs w:val="28"/>
        </w:rPr>
        <w:t>5. Досудебный (внесудебный) порядок обжалования решений и действий (бездействия) органа</w:t>
      </w:r>
      <w:r>
        <w:rPr>
          <w:rFonts w:eastAsia="Arial" w:cs="Arial"/>
          <w:b/>
          <w:bCs/>
          <w:sz w:val="28"/>
          <w:szCs w:val="28"/>
        </w:rPr>
        <w:t xml:space="preserve"> исполнительной власти области, предоставляющего государственную услугу</w:t>
      </w:r>
      <w:r>
        <w:rPr>
          <w:rFonts w:eastAsia="Arial"/>
          <w:b/>
          <w:sz w:val="28"/>
          <w:szCs w:val="28"/>
        </w:rPr>
        <w:t>, его должностных лиц и специалис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и специалистами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 обжалования решений руководителя департамента жалоба подается непосредственно руководителю департамента и рассматривается и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4.3. Прием жалоб в письменной форме осуществляется  департ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в письменной форме может быть также направлена по почте или через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ступлении жалобы </w:t>
      </w:r>
      <w:r>
        <w:rPr>
          <w:rFonts w:eastAsia="Arial"/>
          <w:sz w:val="28"/>
          <w:szCs w:val="28"/>
          <w:lang w:eastAsia="zh-CN"/>
        </w:rPr>
        <w:t xml:space="preserve">ГОАУ «МФЦ» </w:t>
      </w:r>
      <w:r>
        <w:rPr>
          <w:sz w:val="28"/>
          <w:szCs w:val="28"/>
          <w:lang w:eastAsia="ru-RU"/>
        </w:rPr>
        <w:t>обеспечивает ее передачу в департамент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а на нарушение порядка предоставления государственной услуги в </w:t>
      </w:r>
      <w:r>
        <w:rPr>
          <w:rFonts w:eastAsia="Arial"/>
          <w:sz w:val="28"/>
          <w:szCs w:val="28"/>
          <w:lang w:eastAsia="zh-CN"/>
        </w:rPr>
        <w:t xml:space="preserve">ГОАУ «МФЦ» </w:t>
      </w:r>
      <w:r>
        <w:rPr>
          <w:sz w:val="28"/>
          <w:szCs w:val="28"/>
          <w:lang w:eastAsia="ru-RU"/>
        </w:rPr>
        <w:t>рассматривается департаментом. При этом срок рассмотрения жалобы исчисляется со дня регистрации жалобы в департамен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ртала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4">
        <w:r>
          <w:rPr>
            <w:rStyle w:val="InternetLink"/>
            <w:rFonts w:eastAsia="Arial"/>
            <w:sz w:val="28"/>
            <w:szCs w:val="28"/>
          </w:rPr>
          <w:t>https://do.gosuslugi.ru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ГОАУ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6.2. При удовлетворении жалобы департамент принимает исчерпывающие меры по устранению выявленных нарушений, </w:t>
      </w:r>
      <w:r>
        <w:rPr>
          <w:sz w:val="28"/>
          <w:szCs w:val="28"/>
          <w:lang w:eastAsia="ru-RU"/>
        </w:rPr>
        <w:t>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6.5. </w:t>
      </w:r>
      <w:r>
        <w:rPr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семьи должностного лица, гражданского служащего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 или должностному лицу, гражданскому служащем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жалобе содержится вопрос, на который заявителю 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департамента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 направлялись в департамент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ь вправе обжаловать решение по жалоб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партамент обеспечивает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портале департамента, региональном портале, федеральном портале и в ГОАУ «МФЦ»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96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 компенсации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496"/>
      <w:bookmarkStart w:id="6" w:name="P496"/>
      <w:bookmarkEnd w:id="6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ТДЕЛАХ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УПРАВЛЕНИЯХ)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ОСУДАРСТВЕННОГО ОБЛАСТНОГО АВТОНОМНОГО УЧРЕЖ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2325"/>
        <w:gridCol w:w="2409"/>
        <w:gridCol w:w="2127"/>
        <w:gridCol w:w="19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000, Новгородская область, Батецкий район, п. Батецкий, ул. Советская, д. 3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0279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bat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по Борович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00, Новгородская обл., Боровичский район, г. Боровичи, ул. Вышневолоцкая, д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9.0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4)25-71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4)25-72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borovichi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АУ МФЦ Валдай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400, Новгородская обл., Валдайский район, г. Валдай, ул. Гагарина, д. 1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8.30 - 13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09.00 -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6)21-81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valday@gmail.co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 Великому Новгороду N 1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 Великому Новгороду N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00, Великий Новгород, ул. Большая Московская, д. 24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21, Великий Новгород, ул. Ломоносова, д. 2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8.3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501-05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vn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Волот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00, Новгородская обл., Волотовский район, п. Волот, ул. Комсомольская, 1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2)61-57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2)61-57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volot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Демя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10, Новгородская область, Демянский район, п. Демянск, ул. Ленина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6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1)44-01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201385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demyansk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Крес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461, Новгородская обл., Крестецкий р-н, с. Ямская Слобода, ул. Ям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.v.koyvistoynen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Любыт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760, Новгородская область, Любытинский район, р.п. Любытино, ул. Советов,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8)61-567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0288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lubitin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аловише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62, Новгородская область, Маловишерский район, г. Малая Вишера, ул. Заводской Домострой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3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14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0)33-75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z-mv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ар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50, Новгородская область, Маревский район, с. Марево, ул. Советов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0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0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0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3)21-39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marevo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ош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50, Новгородская область, Мошенской район, с. Мошенское, ул. 1 Мая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3)61-32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ochenskoe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по Новгородскому муниципальн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26, Новгородская область, Новгородский район, п. Панковка, ул. Октябрьск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500-27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799-47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.s.mahmutova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50, Новгородская обл., Окуловский район, г. Окуловка, ул. Кирова, д. 9, 1 э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0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gruzdeva.mfc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арф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30 Новгородская область, Парфинский район, р.п. Парфино, ул. Карла Маркса,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0)63-13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0)63-00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parfin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ест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510, Новгородская область, Пестовский район, г. Пестово, ул. Боровичская, д. 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7-10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7-069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6-231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6-06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pestov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дд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60, Новгородская обл., Поддорский район, с. Поддорье, ул. Полевая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poddorye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Сол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040, Новгородская обл., Солецкий район, г. Сольцы, ул. Лен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-55)31-90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-55)31-18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solcy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Старорус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07, Новгородская обл., Старорусский район, г. Старая Русса, ул. Александровск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8.30 -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5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tr-mfc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Хвойн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580, Новгородская обл., Хвойнинский район, р.п. Хвойная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7)50-62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xvoinaya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Хол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70, Новгородская обл., Холмский район, г. Холм, ул. Октябрьская, д. 5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9.00 - 18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4)59-026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4)59-02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holm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Чуд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10, Новгородская область, Чудовский район, г. Чудово, ул. Некрасова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5)45-109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5)45-16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chudov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Ши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150, Новгородская область, р.п. Шимск, ул. Новгородская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81656)56-343, (881656)54-32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shimsk@mail.ru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96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 компенсации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В департамент труда и соци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Новгородской области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, серия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оответствии  с  Федеральным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17.09.1998  № 157-ФЗ «Об иммунопрофилактике  инфекционных    болезней»    прошу    назначить и выплачивать ежемесячную денежную компенсацию при возникновении поствакцинальных осложне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ую денежную компенсацию при возникновении поствакцинальных осложнений прошу перечисля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кредитную организацию: ___________ № лицевого счета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организацию федеральной почтовой связ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в случае подачи заявления через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ставителе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 имя _________ отчество 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2304"/>
        <w:gridCol w:w="1708"/>
        <w:gridCol w:w="21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гражданина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93"/>
        <w:gridCol w:w="1708"/>
        <w:gridCol w:w="2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"__" _____ 20__ 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                          ___________________</w:t>
      </w:r>
    </w:p>
    <w:p>
      <w:pPr>
        <w:pStyle w:val="Normal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(подпись представителя гражданина)                                        (фамилия, инициалы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ом   удостоверен   факт   собственноручной  подписи  гражданина в заявлен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45694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80"/>
                              <w:gridCol w:w="1037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outlineLvl w:val="2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outlineLvl w:val="2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гражда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.7pt;mso-wrap-distance-left:9pt;mso-wrap-distance-right:0pt;mso-wrap-distance-top:0pt;mso-wrap-distance-bottom:0pt;margin-top:18.3pt;mso-position-vertical-relative:text;margin-left:1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80"/>
                        <w:gridCol w:w="1037"/>
                        <w:gridCol w:w="4219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outlineLvl w:val="2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outlineLvl w:val="2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дпись гражда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96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  компенсации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вакцинальных осложнений </w:t>
      </w:r>
    </w:p>
    <w:p>
      <w:pPr>
        <w:pStyle w:val="ConsPlusNormal1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Журнал</w:t>
      </w:r>
    </w:p>
    <w:p>
      <w:pPr>
        <w:pStyle w:val="ConsPlusNormal1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учета заявлений о назначе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ыплате ежемесячной денежной компенс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</w:t>
      </w:r>
    </w:p>
    <w:p>
      <w:pPr>
        <w:pStyle w:val="ConsPlusNormal1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возникновении поствакцинальных осложнений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417"/>
        <w:gridCol w:w="1474"/>
        <w:gridCol w:w="2785"/>
        <w:gridCol w:w="1843"/>
        <w:gridCol w:w="1701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а прием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ИО, число, месяц, год рождения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рес заяв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компенсации, о назначении которой указано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а принятия решения о выплате (об отказе в выплате)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мер компен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назначения ежемесячной денежной компен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тметка о возврате документов заявителю в случае принятия решения об отказе в выплате  компен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ложение № 4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назначению и выплате </w:t>
      </w:r>
      <w:r>
        <w:rPr>
          <w:rFonts w:cs="Times New Roman" w:ascii="Times New Roman" w:hAnsi="Times New Roman"/>
          <w:sz w:val="28"/>
          <w:szCs w:val="28"/>
        </w:rPr>
        <w:t>ежемесячной денеж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 возникновении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оствакцинальных осложнений</w:t>
      </w:r>
    </w:p>
    <w:p>
      <w:pPr>
        <w:pStyle w:val="ConsPlusNormal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bookmarkStart w:id="7" w:name="P528"/>
      <w:bookmarkEnd w:id="7"/>
      <w:r>
        <w:rPr>
          <w:b/>
          <w:bCs/>
          <w:lang w:eastAsia="ru-RU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ПРЕДОСТАВЛЕНИЯ ГОСУДАРСТВЕННОЙ УСЛУГ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09855</wp:posOffset>
                </wp:positionV>
                <wp:extent cx="2686050" cy="273685"/>
                <wp:effectExtent l="6350" t="6985" r="6985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29.5pt;margin-top:8.65pt;width:211.45pt;height:2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23495</wp:posOffset>
                </wp:positionV>
                <wp:extent cx="1270" cy="285115"/>
                <wp:effectExtent l="64135" t="635" r="6350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150.65pt;margin-top:1.85pt;width:0pt;height:22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090</wp:posOffset>
                </wp:positionH>
                <wp:positionV relativeFrom="paragraph">
                  <wp:posOffset>23495</wp:posOffset>
                </wp:positionV>
                <wp:extent cx="1270" cy="285115"/>
                <wp:effectExtent l="64135" t="0" r="62865" b="0"/>
                <wp:wrapNone/>
                <wp:docPr id="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pt;margin-top:1.85pt;width:0pt;height:22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128270</wp:posOffset>
                </wp:positionV>
                <wp:extent cx="3402330" cy="800100"/>
                <wp:effectExtent l="6350" t="6350" r="6985" b="698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партамен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труда и социальной защиты населения Нов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71.3pt;margin-top:10.1pt;width:267.8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партамен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труда и социальной защиты населения Нов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28270</wp:posOffset>
                </wp:positionV>
                <wp:extent cx="3556635" cy="876300"/>
                <wp:effectExtent l="6985" t="6985" r="6350" b="7620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09.65pt;margin-top:10.1pt;width:280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</wp:posOffset>
                </wp:positionV>
                <wp:extent cx="1905" cy="374015"/>
                <wp:effectExtent l="64135" t="0" r="62230" b="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7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8.15pt;margin-top:13.5pt;width:0.05pt;height:29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48895</wp:posOffset>
                </wp:positionV>
                <wp:extent cx="1270" cy="316865"/>
                <wp:effectExtent l="64135" t="0" r="62865" b="0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9.25pt;margin-top:3.85pt;width:0pt;height:24.9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895</wp:posOffset>
                </wp:positionH>
                <wp:positionV relativeFrom="paragraph">
                  <wp:posOffset>5715</wp:posOffset>
                </wp:positionV>
                <wp:extent cx="3402330" cy="870585"/>
                <wp:effectExtent l="6350" t="6985" r="6985" b="635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ё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работк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 регистра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63.85pt;margin-top:0.45pt;width:267.85pt;height: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ё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работк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 регистрац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5715</wp:posOffset>
                </wp:positionV>
                <wp:extent cx="3400425" cy="1150620"/>
                <wp:effectExtent l="6985" t="118745" r="6350" b="6985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р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>обработк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bidi="ar-SA"/>
                              </w:rPr>
                              <w:t xml:space="preserve"> регистр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000000"/>
                                <w:lang w:val="en-US" w:bidi="ar-SA"/>
                              </w:rPr>
                              <w:t xml:space="preserve"> заявления и документов, необходимых для  предоставлении государственной услуги, с последующей передачей в департамен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en-US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 w:eastAsia="ru-RU"/>
                              </w:rPr>
                              <w:t>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227.85pt;margin-top:0.45pt;width:267.7pt;height:9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Пр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>обработк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bidi="ar-SA"/>
                        </w:rPr>
                        <w:t xml:space="preserve"> регистр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000000"/>
                          <w:lang w:val="en-US" w:bidi="ar-SA"/>
                        </w:rPr>
                        <w:t xml:space="preserve"> заявления и документов, необходимых для  предоставлении государственной услуги, с последующей передачей в департамен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en-US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 w:eastAsia="ru-RU"/>
                        </w:rPr>
                        <w:t>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164465</wp:posOffset>
                </wp:positionV>
                <wp:extent cx="257175" cy="320675"/>
                <wp:effectExtent l="0" t="9525" r="1143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32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pt;margin-top:12.95pt;width:20.15pt;height:25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</wp:posOffset>
                </wp:positionH>
                <wp:positionV relativeFrom="paragraph">
                  <wp:posOffset>114300</wp:posOffset>
                </wp:positionV>
                <wp:extent cx="396875" cy="296545"/>
                <wp:effectExtent l="8890" t="12065" r="0" b="635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9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2.65pt;margin-top:9pt;width:31.25pt;height:23.3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71450</wp:posOffset>
                </wp:positionV>
                <wp:extent cx="6602095" cy="799465"/>
                <wp:effectExtent l="6985" t="6985" r="6350" b="6350"/>
                <wp:wrapNone/>
                <wp:docPr id="1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 xml:space="preserve">в течение 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алендар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 w:eastAsia="ru-RU"/>
                              </w:rPr>
                              <w:t xml:space="preserve"> дн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 дня подач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 w:eastAsia="ru-RU"/>
                              </w:rPr>
                              <w:t>заявления в департамент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4.2pt;margin-top:13.5pt;width:519.8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 xml:space="preserve">в течение 1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алендар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 w:eastAsia="ru-RU"/>
                        </w:rPr>
                        <w:t xml:space="preserve"> дн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 дня подач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 w:eastAsia="ru-RU"/>
                        </w:rPr>
                        <w:t>заявления в департамент 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61925</wp:posOffset>
                </wp:positionV>
                <wp:extent cx="257175" cy="320675"/>
                <wp:effectExtent l="0" t="9525" r="1143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32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9.85pt;margin-top:12.75pt;width:20.15pt;height:25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186055</wp:posOffset>
                </wp:positionV>
                <wp:extent cx="396875" cy="296545"/>
                <wp:effectExtent l="8890" t="12065" r="0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9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5pt;margin-top:14.65pt;width:31.25pt;height:23.3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53670</wp:posOffset>
                </wp:positionV>
                <wp:extent cx="2662555" cy="561975"/>
                <wp:effectExtent l="6985" t="7620" r="6350" b="6350"/>
                <wp:wrapNone/>
                <wp:docPr id="1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-5.6pt;margin-top:12.1pt;width:209.6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2448560" cy="507365"/>
                <wp:effectExtent l="6350" t="6985" r="6985" b="6350"/>
                <wp:wrapNone/>
                <wp:docPr id="1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81.6pt;margin-top:0pt;width:192.7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179070</wp:posOffset>
                </wp:positionV>
                <wp:extent cx="1905" cy="520700"/>
                <wp:effectExtent l="62865" t="635" r="64135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8.15pt;margin-top:14.1pt;width:0.1pt;height:4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179070</wp:posOffset>
                </wp:positionV>
                <wp:extent cx="1270" cy="520700"/>
                <wp:effectExtent l="63500" t="635" r="64135" b="0"/>
                <wp:wrapNone/>
                <wp:docPr id="1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87.8pt;margin-top:14.1pt;width:0.05pt;height:4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7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2610485" cy="871855"/>
                <wp:effectExtent l="6985" t="6985" r="6985" b="6350"/>
                <wp:wrapNone/>
                <wp:docPr id="2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та ежемесячной денежной компенс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возникновении поствакцинальных ослож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1.5pt;margin-top:3.6pt;width:205.5pt;height:68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та ежемесячной денежной компенс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возникновении поствакцинальных осложн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45720</wp:posOffset>
                </wp:positionV>
                <wp:extent cx="2610485" cy="871855"/>
                <wp:effectExtent l="6985" t="6985" r="6350" b="6350"/>
                <wp:wrapNone/>
                <wp:docPr id="2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об отказе в выплате ежемесячной денежной компенс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возникновении поствакцинальных ослож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76.35pt;margin-top:3.6pt;width:205.5pt;height:68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е об отказе в выплате ежемесячной денежной компенс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возникновении поствакцинальных осложн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 денеж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15" w:hRule="atLeast"/>
        </w:trPr>
        <w:tc>
          <w:tcPr>
            <w:tcW w:w="9498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а – уведом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заявления и документ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ежемесячной денежной  компенсации при возникновени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вакцинальных осложнений принято "_____"__________20____г. </w:t>
            </w:r>
          </w:p>
          <w:p>
            <w:pPr>
              <w:pStyle w:val="ConsPlusNormal1"/>
              <w:ind w:firstLine="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лением представлены следующие документы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3392"/>
            </w:tblGrid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документа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экземпляров/листов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специалиста, принявшего заявление 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гражданина __________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представителя гражданина _______________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474" w:right="96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8" w:name="P672"/>
      <w:bookmarkEnd w:id="8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 денеж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ndale Sans UI;Times New Roman"/>
          <w:kern w:val="2"/>
          <w:sz w:val="28"/>
          <w:szCs w:val="28"/>
        </w:rPr>
      </w:pPr>
      <w:r>
        <w:rPr/>
        <w:t xml:space="preserve">                  </w:t>
      </w:r>
    </w:p>
    <w:p>
      <w:pPr>
        <w:pStyle w:val="ConsPlusNormal1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пр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по назначению и выплате ежемесячной денежной компенсации при возникновении поствакцинальных осложнений</w:t>
      </w:r>
    </w:p>
    <w:p>
      <w:pPr>
        <w:pStyle w:val="Normal"/>
        <w:jc w:val="center"/>
        <w:rPr>
          <w:rFonts w:ascii="Gungsuh;Arial Unicode MS" w:hAnsi="Gungsuh;Arial Unicode MS" w:eastAsia="Andale Sans UI;Times New Roman" w:cs="Gungsuh;Arial Unicode MS"/>
          <w:b/>
          <w:b/>
          <w:bCs/>
          <w:kern w:val="2"/>
          <w:sz w:val="28"/>
          <w:szCs w:val="28"/>
        </w:rPr>
      </w:pPr>
      <w:r>
        <w:rPr>
          <w:rFonts w:eastAsia="Andale Sans UI;Times New Roman" w:cs="Gungsuh;Arial Unicode MS" w:ascii="Gungsuh;Arial Unicode MS" w:hAnsi="Gungsuh;Arial Unicode MS"/>
          <w:b/>
          <w:bCs/>
          <w:kern w:val="2"/>
          <w:sz w:val="28"/>
          <w:szCs w:val="28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д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специалиста ГОАУ «МФЦ» ________________/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к передаче  ______  комплек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нято    _______  комплект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Специалист департамента труда и социальной 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защиты населения Новгородской области                  ______________________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Специалист ГОАУ «МФЦ»                                           ______________________ 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Дата «___» ____________ 20__г.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>
          <w:rFonts w:eastAsia="Andale Sans UI;Times New Roman"/>
          <w:kern w:val="2"/>
          <w:sz w:val="22"/>
          <w:szCs w:val="22"/>
          <w:lang w:eastAsia="ar-SA" w:bidi="ar-SA"/>
        </w:rPr>
      </w:pPr>
      <w:r>
        <w:rPr>
          <w:rFonts w:eastAsia="Andale Sans UI;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Andale Sans UI;Times New Roman"/>
          <w:kern w:val="2"/>
          <w:sz w:val="22"/>
          <w:szCs w:val="22"/>
          <w:lang w:eastAsia="ar-SA" w:bidi="ar-SA"/>
        </w:rPr>
      </w:pPr>
      <w:r>
        <w:rPr>
          <w:rFonts w:eastAsia="Andale Sans UI;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sectPr>
          <w:headerReference w:type="default" r:id="rId19"/>
          <w:type w:val="nextPage"/>
          <w:pgSz w:w="11906" w:h="16838"/>
          <w:pgMar w:left="1474" w:right="96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ложение № 7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о предоставлению государственной услуги</w:t>
      </w:r>
    </w:p>
    <w:p>
      <w:pPr>
        <w:pStyle w:val="ConsPlusNormal1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назначению и выплате </w:t>
      </w:r>
      <w:r>
        <w:rPr>
          <w:rFonts w:cs="Times New Roman" w:ascii="Times New Roman" w:hAnsi="Times New Roman"/>
          <w:sz w:val="28"/>
          <w:szCs w:val="28"/>
        </w:rPr>
        <w:t>ежемесячной денежной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 возникновении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оствакцинальных осложнений</w:t>
      </w:r>
    </w:p>
    <w:p>
      <w:pPr>
        <w:pStyle w:val="ConsPlusNormal1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Угловой штамп                            </w:t>
      </w:r>
    </w:p>
    <w:p>
      <w:pPr>
        <w:pStyle w:val="Normal"/>
        <w:autoSpaceDE w:val="false"/>
        <w:spacing w:lineRule="exact" w:line="24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департамента труда и социальной</w:t>
      </w:r>
    </w:p>
    <w:p>
      <w:pPr>
        <w:pStyle w:val="Normal"/>
        <w:autoSpaceDE w:val="false"/>
        <w:spacing w:lineRule="exact" w:line="24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защиты населения Новгородской области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right="5243" w:hanging="0"/>
        <w:rPr/>
      </w:pPr>
      <w:r>
        <w:rPr>
          <w:rFonts w:eastAsia="Andale Sans UI;Times New Roman"/>
          <w:kern w:val="2"/>
          <w:sz w:val="28"/>
          <w:szCs w:val="28"/>
        </w:rPr>
        <w:t>Об отказе в выплате ежемесячной денежной компенсации  при возникновении поствакцинального осложнения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Рассмотрев Ваше заявление от «__» _______ 20__ года и представленные документы, департамен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труда и социальной защиты населения Новгородской област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инял решение об отказе в выплате Вам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денежной  компенс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и возникновении поствакцинального осложн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в связи с отсутствием права на получение такой компенс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ешение об отказе может быть обжалован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в порядке, установленном законодательством Российской Федерации. </w:t>
      </w:r>
    </w:p>
    <w:p>
      <w:pPr>
        <w:pStyle w:val="ConsPlusNormal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уководитель департамен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труда и социальной</w:t>
      </w:r>
    </w:p>
    <w:p>
      <w:pPr>
        <w:pStyle w:val="ConsPlusNonformat"/>
        <w:jc w:val="both"/>
        <w:rPr>
          <w:rFonts w:ascii="Times New Roman" w:hAnsi="Times New Roman" w:eastAsia="Andale Sans UI;Times New Roman" w:cs="Times New Roman"/>
          <w:kern w:val="2"/>
          <w:sz w:val="22"/>
          <w:szCs w:val="22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защиты населения Новгородской области _________   _____________                                                       </w:t>
        <w:tab/>
        <w:tab/>
        <w:tab/>
        <w:tab/>
        <w:tab/>
        <w:tab/>
        <w:tab/>
        <w:tab/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ar-SA"/>
        </w:rPr>
        <w:t>(подпис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)      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ar-SA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Andale Sans UI;Times New Roman" w:cs="Times New Roman"/>
          <w:bCs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headerReference w:type="default" r:id="rId20"/>
      <w:type w:val="nextPage"/>
      <w:pgSz w:w="11906" w:h="16838"/>
      <w:pgMar w:left="147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600" w:after="0"/>
      <w:ind w:left="576" w:hanging="576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8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8"/>
      <w:szCs w:val="28"/>
      <w:lang w:bidi="hi-IN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spacing w:lineRule="exact" w:line="240"/>
      <w:ind w:left="6237" w:hanging="0"/>
      <w:jc w:val="right"/>
      <w:outlineLvl w:val="1"/>
    </w:pPr>
    <w:rPr>
      <w:lang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spacing w:lineRule="exact" w:line="240"/>
      <w:ind w:left="6237" w:hanging="0"/>
      <w:jc w:val="right"/>
      <w:outlineLvl w:val="1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360"/>
      <w:ind w:firstLine="720"/>
      <w:jc w:val="both"/>
    </w:pPr>
    <w:rPr>
      <w:sz w:val="28"/>
      <w:szCs w:val="28"/>
      <w:lang w:val="en-US" w:bidi="hi-IN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CDFB1EED556D0038D72BB128B74BC42AF23774963FC4FFCD527D953B7D7372D41AD18C71E3A96134B5DJ9V9M" TargetMode="External"/><Relationship Id="rId3" Type="http://schemas.openxmlformats.org/officeDocument/2006/relationships/hyperlink" Target="consultantplus://offline/ref=BA7CDFB1EED556D0038D72BB128B74BC42AF23774A6EF749F5D527D953B7D7372D41AD18C71E3A96134B5DJ9V9M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D885EAEB834E3BEFFD6A64825903ADA2235BFC5B213CA3CF812A42DDC8C6BDFBBB3E9DDBD5EC37024D2EEw3O2I" TargetMode="External"/><Relationship Id="rId8" Type="http://schemas.openxmlformats.org/officeDocument/2006/relationships/hyperlink" Target="consultantplus://offline/ref=95932CBBCD501DB3274249071A7E4FB6B8F10C45628351F78ABB25F938n8sDF" TargetMode="External"/><Relationship Id="rId9" Type="http://schemas.openxmlformats.org/officeDocument/2006/relationships/hyperlink" Target="consultantplus://offline/ref=95932CBBCD501DB3274249071A7E4FB6B8F10C45628351F78ABB25F938n8sDF" TargetMode="External"/><Relationship Id="rId10" Type="http://schemas.openxmlformats.org/officeDocument/2006/relationships/hyperlink" Target="consultantplus://offline/ref=95932CBBCD501DB3274249071A7E4FB6B8FE0B47628051F78ABB25F9388D3104AA60E35FA79509DBn6s8F" TargetMode="External"/><Relationship Id="rId11" Type="http://schemas.openxmlformats.org/officeDocument/2006/relationships/hyperlink" Target="consultantplus://offline/ref=95932CBBCD501DB3274249071A7E4FB6B8FF0646638451F78ABB25F938n8sDF" TargetMode="External"/><Relationship Id="rId12" Type="http://schemas.openxmlformats.org/officeDocument/2006/relationships/hyperlink" Target="consultantplus://offline/ref=C095C58400DFF045F5A313BF48B41A4AD65160AD2AAE4E4FFA62DD0796D71C6005AA31B0y97DI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hyperlink" Target="consultantplus://offline/ref=95932CBBCD501DB3274249071A7E4FB6B8F10C45628351F78ABB25F938n8s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sig</dc:creator>
  <dc:description/>
  <cp:keywords/>
  <dc:language>en-US</dc:language>
  <cp:lastModifiedBy>Нурмамедова В.В.</cp:lastModifiedBy>
  <cp:lastPrinted>2017-09-28T11:15:00Z</cp:lastPrinted>
  <dcterms:modified xsi:type="dcterms:W3CDTF">2017-09-28T08:44:00Z</dcterms:modified>
  <cp:revision>2</cp:revision>
  <dc:subject/>
  <dc:title>Проект</dc:title>
</cp:coreProperties>
</file>